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чебный центр «АСТЕР СЕВЕРО-ЗАПАД»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соискателя лицензии (лицензиата))</w:t>
            </w:r>
          </w:p>
        </w:tc>
      </w:tr>
      <w:tr>
        <w:trPr>
          <w:trHeight w:val="301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филиала соискателя лицензии (лицензиата))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40"/>
        <w:gridCol w:w="2622"/>
        <w:gridCol w:w="1417"/>
        <w:gridCol w:w="1985"/>
        <w:gridCol w:w="3296"/>
        <w:gridCol w:w="1500"/>
        <w:gridCol w:w="1700"/>
      </w:tblGrid>
      <w:tr>
        <w:trPr>
          <w:trHeight w:val="2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98097, Россия, г. Санкт-Петербург, ул. Возрождения, д.4, литер А.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7,1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е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чебный центр «АСТЕР СЗ»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субаренды № 12-17-КЗ от 12 декабря 2017 г. сроком действия до 31.10.2018 с дальнейшей пролонгацией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№</w:t>
            </w:r>
            <w:r>
              <w:rPr/>
              <w:t>78:15:0008228:10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лиот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 89-ПД от 24.05.2013 сроком действия до 24.05.2015 с дальнейшей пролонгаци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/>
              <w:t>78:15:8228:6: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-78-70/002/2013-086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ая организация «Фонд регионального развит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 серия 78-АЖ №920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/>
              <w:t>78:15:8228:6: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-78-41/017/2013-159</w:t>
            </w:r>
          </w:p>
        </w:tc>
      </w:tr>
      <w:tr>
        <w:trPr>
          <w:trHeight w:val="201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97022, город Санкт-Петербург, Аптекарский пр, дом 14, литера А.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лковая галерея – 150 кв.м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ая образовательная автономная некоммерческая организация «Санкт-Петербургский городской стрелково-спортивный центр Общеро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на оказание услуг № 30/Ар/24 от 27.12.2024 сроком действия до 27.12.202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льнейшей пролонгаци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 361, 363-367 общей площадью 78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чебный центр «АСТЕР СЗ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 СА20-20-00384 от 01.09.2025 г. сроком действия до 30.08.2026 с дальнейшей пролонгац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:15:0008227:1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акционерное общество «Кировский завод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:15:0008227:1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2.</w:t>
      </w:r>
      <w:r>
        <w:rPr/>
        <w:t xml:space="preserve"> Материально-техническое обеспечение образовательной деятельности, оборудование помещений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839"/>
        <w:gridCol w:w="4253"/>
        <w:gridCol w:w="2551"/>
        <w:gridCol w:w="17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разовательной услуги с указанием предмета, курса, дисциплины (модуля) (в соответствии с учебным план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ебных кабинетов, лабораторий, мастерских, объектов физической культуры и спорта и других помещений с перечнем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мещения в соответствии с документами бюро технической инвентар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программы профессионального обучения – программы профессиональной подготовки по профессиям рабочих, должностям служащи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программы профессионального обучения – программы переподготовки рабочих, служащ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программы профессионального обучения – программы повышения квалификации рабочих, служащи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дготовк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, - столы, стулья, доска, демонстрационный и раздаточный материал, учебная литература, ноутбук, 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о-специальная подготовк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, - столы, стулья, доска, демонстрационный и раздаточный материал, учебная литература, ноутбук, 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ая подготовк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, - столы, стулья, доска, демонстрационный и раздаточный материал, учебная литература, ноутбук, 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подготовк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, - столы, стулья, доска, демонстрационный и раздаточный материал, учебная литература, ноутбук, 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  специальных   средств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, - столы, стулья, доска, демонстрационный и раздаточный материал, учебная литература, ноутбук, 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, манеке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редства: наручники (4 шт), палка резиновая(3 шт.), жилет защитный (3 шт.), шлем защитный (3шт),  плакаты по использованию спец.средств(3 шт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, - столы, стулья, доска, демонстрационный и раздаточный материал, учебная литература, ноутбук,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, тренажер – манекен взрослого пострадавшего МАКСИМ (1шт), аптечка первой помощи (автомобильная)(3шт.), учебные пособия по первой помощи(18 шт.), плакаты по первой помощи(4 шт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физическая подготовк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361 - спортивная комната – спортивный инвентарь для занятия по рукопашному бою – маты(1 шт.), деревянные ножи(5 шт.), деревянные пистолеты(5 шт.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361 – спортивная комна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вая подготовк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ное учебное оружие(пистолет, револьвер, длинноствольное гладкоствольное оружие), плакаты по изучению ттх оружия, ноутбук, 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короткоствольное нарезное, длинноствольное гладкоствольное служебное оружи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7022, город Санкт-Петербург, Аптекарский пр, дом 14, литера А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361, 363-3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галере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деятельности руководителя частной охранной организац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 - столы, стулья, доска, демонстрационный и раздаточный материал, информационные стенды, специальные средства, ноутбук,  учебная литература,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управления (менеджмент) в частной охранной организац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 - столы, стулья, доска, демонстрационный и раздаточный материал, информационные стенды, специальные средства, ноутбук,  учебная литература,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руководителя  частной охранной организации по организации оказания охранных услуг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 - столы, стулья, доска, демонстрационный и раздаточный материал, информационные стенды, специальные средства, ноутбук,  учебная литература,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ые отношения и охрана труда в частной охранной организац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 - столы, стулья, доска, демонстрационный и раздаточный материал, информационные стенды, специальные средства, ноутбук,  учебная литература,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хранных услуг с применением технических средств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 - столы, стулья, доска, демонстрационный и раздаточный материал, информационные стенды, специальные средства, ноутбук,  учебная литература,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  <w:tr>
        <w:trPr>
          <w:trHeight w:val="2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частных охранных организаций с правоохранительными органами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№28 - конференц-зал - столы, стулья, доска, демонстрационный и раздаточный материал, информационные стенды, специальные средства, ноутбук,  учебная литература, мультимедийный проектор + экр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усилительное оборудование, флипчар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8097, Россия, г. Санкт-Петербург, ул. Возрождения, д.4, литер 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7, г. Санкт-Петербург, пр. Стачек дом 47, литер Е, помещение  3-Н, офис №2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28 - 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бинеты  361, 363-367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/>
        <w:t>Дата заполнения «__» ________ 20__ г.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1"/>
        <w:gridCol w:w="1953"/>
        <w:gridCol w:w="387"/>
        <w:gridCol w:w="3855"/>
      </w:tblGrid>
      <w:tr>
        <w:trPr/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шков Евгений Васильевич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я соискателя лицензии (лицензиата)</w:t>
            </w:r>
          </w:p>
        </w:tc>
        <w:tc>
          <w:tcPr>
            <w:tcW w:w="3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 соискателя лиценз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лицензиата)</w:t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я соискателя лицензии (лицензи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 Narrow" w:hAnsi="Arial Narrow" w:cs="Arial Narrow"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8:00Z</dcterms:created>
  <dc:creator>efremova.mg</dc:creator>
  <dc:description/>
  <cp:keywords/>
  <dc:language>en-US</dc:language>
  <cp:lastModifiedBy>Алексей</cp:lastModifiedBy>
  <cp:lastPrinted>2018-02-13T10:48:00Z</cp:lastPrinted>
  <dcterms:modified xsi:type="dcterms:W3CDTF">2025-09-10T12:29:00Z</dcterms:modified>
  <cp:revision>11</cp:revision>
  <dc:subject/>
  <dc:title>Форма</dc:title>
</cp:coreProperties>
</file>